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32"/>
        </w:rPr>
      </w:pPr>
      <w:r>
        <w:rPr>
          <w:rFonts w:ascii="楷体_GB2312" w:hAnsi="楷体_GB2312" w:eastAsia="楷体_GB2312"/>
          <w:color w:val="000000"/>
          <w:sz w:val="28"/>
          <w:szCs w:val="32"/>
        </w:rPr>
        <w:t>附件</w:t>
      </w:r>
      <w:r>
        <w:rPr>
          <w:rFonts w:eastAsia="楷体_GB2312" w:ascii="楷体_GB2312" w:hAnsi="楷体_GB2312"/>
          <w:color w:val="000000"/>
          <w:sz w:val="28"/>
          <w:szCs w:val="32"/>
        </w:rPr>
        <w:t>1</w:t>
      </w:r>
      <w:r>
        <w:rPr>
          <w:rFonts w:ascii="楷体_GB2312" w:hAnsi="楷体_GB2312" w:eastAsia="楷体_GB2312"/>
          <w:color w:val="000000"/>
          <w:sz w:val="28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全国石油和化工行业优秀标准名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126"/>
        <w:gridCol w:w="2694"/>
        <w:gridCol w:w="4416"/>
        <w:gridCol w:w="2671"/>
      </w:tblGrid>
      <w:tr>
        <w:trPr>
          <w:tblHeader w:val="true"/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准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归口单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草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草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50684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业污水处理与回用设计规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和化工勘察设计协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和化工勘察设计协会、东华工程科技股份有限公司、中国成达工程公司、中国石油天然气华东勘察设计研究院、西安长庆科技工程有限责任公司、江苏省化工设计院有限公司、北京博润宏创环境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玲、蓝珍瑞、张荣、王本洋、于丁一、金庆林、苏升坚、项元红、司旭东、陈香柏、马强、李强、何宏平、邹茂荣、李桂芬、郭志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B/T 25255-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功能薄膜  聚对苯二甲酸乙二醇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薄膜  拉伸性能测定方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光学功能薄膜材料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乐凯科技产业有限公司、中国乐凯胶片集团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志健、张鹏、许丽丽</w:t>
            </w:r>
          </w:p>
        </w:tc>
      </w:tr>
      <w:tr>
        <w:trPr>
          <w:trHeight w:val="1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855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三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化学标委会硫和硫酸分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化集团研究院、扬州市新业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俊婷、邱爱玲、邹惠玲、贺艳、李辉、刘春娣、夏攀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8113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双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化学标委会有机化工分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蓝星（集团）股份有限公司、蓝星化工新材料股份有限公司无锡树脂厂、南通星辰合成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驯宙、毛尽艳、冯雪峰、范洪明、黄勇、黄煜、薛子敬、周建军</w:t>
            </w:r>
          </w:p>
        </w:tc>
      </w:tr>
      <w:tr>
        <w:trPr>
          <w:trHeight w:val="14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7567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吡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化学标委会有机化工分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太阳集团有限公司、安徽国星生物化学有限责任公司、南京红太阳生物化学有限责任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奎涛、邢平、邢华忠、李前进、韦琛鸿、蔡荣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B 28129-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羧氟草醚原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农药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化工研究院有限公司、江苏长青农化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亮、李秀杰、吉瑞香、吉玉平</w:t>
            </w:r>
          </w:p>
        </w:tc>
      </w:tr>
      <w:tr>
        <w:trPr>
          <w:trHeight w:val="11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9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66-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8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碳脂肪胺系列标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化学标委会有机化工分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建德建业有机化工有限公司、中科院大连化学物理研究所、德州德田化工有限公司、浙江新化化工股份有限公司、德州市德化化工有限公司、浙江建德市新安质量技术服务中心、泰州建业化工有限公司、建德市质量计量监测中心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讯文、侯晓莉、郑丰平、张桐凤、钱剑、李艳丽、周红英、路鑫、许国旺、史兰英、黎晓华、 张有忠、方祖祥、胡孙清、 王烈锋、孙祺 、钟九生、罗翔、何帆、 辛志国、 张琴、蒋宏、刘忠发、 毛磊、 余新娟、张建明、王钱 、 徐渊金、 余婉凤、孙超、徐利红、 孙锡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24755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硫菌灵原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农药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化工研究院有限公司、江苏蓝丰生物化工股份有限公司、海利贵溪化工农药有限公司、江苏龙灯化学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宝贵、邢红、谢印刚、黄新华、冯秀珍、马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B 7544-20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胶乳橡胶避孕套技术要求与试验方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橡胶与橡胶制品标委会胶乳制品分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嘉乐威胶乳制品有限公司、中橡集团株洲橡胶塑料工业研究设计院、江阴出入境检验检疫局、桂林乳胶厂、广州广橡企业集团有限公司双一乳胶厂、武汉杰士邦卫生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永平、郭平、毛界红、刘斌、谢志水、顾冬梅、邓一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B/T 14838-20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与橡胶制品  试验方法标准精密度的确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橡胶与橡胶制品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橡集团沈阳橡胶研究设计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25434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塑料压延机安全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橡胶塑料机械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橡胶塑料机械股份有限公司、北京橡胶工业研究设计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树林、李香兰、杨宥人、夏向秀、何成</w:t>
            </w:r>
          </w:p>
        </w:tc>
      </w:tr>
      <w:tr>
        <w:trPr>
          <w:trHeight w:val="4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18581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装饰装修材料  溶剂型木器涂料中有害物质限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涂料和颜料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油常州涂料化工研究院、立邦涂料（中国）有限公司、卜内门太古漆油（中国）有限公司、广东华润涂料有限公司、广东嘉宝莉化工有限公司、拜耳材料科技贸易（上海）有限公司、天津天寰聚氨酯株式会社、三棵树涂料股份有限公司、中华制漆（深圳）有限公司、浙江天女集团制漆有限公司、深圳市广田环保涂料有限公司、深圳市展辰达化工有限公司、东莞大宝化工制品有限公司、江苏大象东亚制漆有限公司、恒昌石油化工有限公司、新欧宝化工（上海）有限公司、南京天祥涂料有限公司、广东巴德士化工有限公司、重庆三峡油漆股份有限公司、江苏长江涂料有限公司、常州光辉化工有限公司、上海三银制漆有限公司、广东华隆涂料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智、冯世芳、赵玲、杨鹴、陈小文、王庆生、许有为、施国萍、孙连东、罗启涛、王智、姚珄铭、胡基如、陈寿生、黄建华、杨少武、陈刘杰、曾一文、李洪金、方学平、甘劲、邱绕生、曹震、彭武明、麦全旺</w:t>
            </w:r>
          </w:p>
        </w:tc>
      </w:tr>
      <w:tr>
        <w:trPr>
          <w:trHeight w:val="8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165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料产品中多氯联苯的测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染料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化工研究院、大连理工大学精细化工国家重点实验室、国家染料质量监督检验中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浩、彭孝军、沈日炯、姬兰琴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B/T 25799-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染整助剂名词术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染料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传化股份有限公司、烟台市金河保险粉厂有限公司、沈阳化工研究院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梅、张宝健、赵婷、金鲜花、王国清、姬兰琴</w:t>
            </w:r>
          </w:p>
        </w:tc>
      </w:tr>
      <w:tr>
        <w:trPr>
          <w:trHeight w:val="11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21633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掺混肥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肥料和土壤调理剂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化肥质量监督检验中心（上海）、烟台五洲施得富肥料有限公司、美盛化肥（烟台）有限公司、美盛化肥（秦皇岛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照聪、王学江、杨琼、刘刚、刘文锋、曾秋朋、章明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6549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化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业化学矿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蓝连海设计研究院、中化化肥有限公司、国投新僵罗布泊钾盐有限公司、中国农业生产资料集团公司、海西中航三钾硅业有限公司、青海瀚海集团有限公司、青海东方优质氯化钾工业实验厂、青海省滨地钾肥股份有限公司、青海柴达木地矿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和平、张晓梅、李学字、冯明伟、何勇锋、纪律、李灿先、张全义、葛兆民、何茂雄、崔魁民</w:t>
            </w:r>
          </w:p>
        </w:tc>
      </w:tr>
      <w:tr>
        <w:trPr>
          <w:trHeight w:val="1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5596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在玻璃下日光、自然气候或实验室光源暴露后颜色和性能变化的测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塑料标委会老化方法分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合成材料研究院有限公司、东莞市贝特利新材料有限公司、珠海市远康企业有限公司、金发科技股份有限公司、龙口市道恩工程塑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浩江、邵芳、雷有金、谢振平、宁凯军、杨育农、耿伟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702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车轮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轮胎轮辋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中策橡胶有限公司、上海天马万虹胶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同祝、王香亚、杨雪云、冯卫星、王继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632.3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  使用毛细管黏度计测定聚合物稀溶液黏度 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聚乙烯和聚丙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塑料标委会石化塑料树脂产品分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化工股份有限公司北京北化院燕山分院、北京东方石油化工有限公司助剂二厂、无锡富坤化工有限公司、上海化工研究院、中国石化齐鲁股份有限公司齐鲁分公司研究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超先、王燕来、杨力、胡晶石、王治春、代丽斌</w:t>
            </w:r>
          </w:p>
        </w:tc>
      </w:tr>
      <w:tr>
        <w:trPr>
          <w:trHeight w:val="1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B/T 13291-200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6017-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6023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丁二烯系列标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化学标委会石油化学分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石油化工股份有限公司北京燕山分公司合成橡胶事业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石油化工股份有限公司上海石油化工研究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石油化工股份有限公司上海石油化工研究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郑国军、王治春、于洪洸、骆献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李继文、唐琦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王川、李唯佳</w:t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518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粉体工程设计通用规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和化工勘察设计协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环科技股份有限公司、中国石化集团南京设计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学群、严福民、董宁宁、龚建华、杨少敏</w:t>
            </w:r>
          </w:p>
        </w:tc>
      </w:tr>
      <w:tr>
        <w:trPr>
          <w:trHeight w:val="2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64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过氧碳酸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化学标委会无机化工分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金科化工股份有限公司、浙江迪希化工有限公司、青岛碱业股份有限公司、河南宏业化工有限公司、无锡市万马化工有限公司、广东中成化工股份有限公司、天津化工研究设计院、江西乐安江化工有限公司、无锡市万利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伟新、胡小忠、窦在英、陈志勇、吴荣庆、邓键、魏一帆、范文英、刘幽若、赵美敬</w:t>
            </w:r>
          </w:p>
        </w:tc>
      </w:tr>
      <w:tr>
        <w:trPr>
          <w:trHeight w:val="5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04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用水性氟涂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涂料和颜料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油常州涂料化工研究院、常熟三爱富中昊化工新材料有限公司、大金氟涂料（上海）有限公司、旭硝子化工贸易（上海）有限公司、阿科玛（中国）投资有限公司、常州宇东化工科技有限公司、长兴科技（上海）有限公司、大连振邦氟涂料股份有限公司、深圳市广田环保涂料有限公司、上海博泰氟材料有限公司、珠海市氟特科技有限公司、上海衡峰氟碳材料有限公司、深圳市宝光工业有限公司、上海天格化工有限公司、三棵树涂料股份有限公司、卜内门太古漆油（中国）有限公司、中华制漆（深圳）有限公司、深圳市展辰达化工有限公司、北京展辰化工有限公司、上海富臣化工有限公司、富思特制漆（北京）有限公司、上海三银制漆有限公司、天津灯塔涂料有限公司、青岛润昊氟涂料科技有限公司、上海保立佳化有限公司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瑛、朱东、孔志元、杨伟锋、刘隽、欧阳立珠、郎彦庆、沈伯清、徐正林、王巧玲、胡基如、张燕归、侯汉亭、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谦、冯舸、于大秋、罗启涛、熊荣、程红旗、康芦笙、陈寿生、叶荣森、赵雅文、池钟慷、袁小波、宋兆斌、王邦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HG/T 4150-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光片用三醋酸纤维素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薄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光学功能薄膜材料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乐凯胶片集团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志英、刘新省、李保民、许丽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98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醇合成催化剂化学成分分析方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肥料和土壤调理剂标委会化肥催化剂分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化集团研究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汝爱、李辉、邱爱玲、冯俊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41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处理热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数码影像材料与数字印刷材料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凯华光印刷科技有限公司、成都新图印刷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青海、李合成、赵伟建、张刚、门红伟、潘展、吴俊君、吴兆阳、陈小红、何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1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处理剂 阻垢缓蚀剂Ⅱ、Ⅲ”系列标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化学标委会水处理剂分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海油天津化工研究设计院、河南清水源科技股份有限公司、中石化水处理药剂评定中心、天津正达科技有限责任公司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传俊、王志清、邵宏谦、金栋、李翠娥、白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HG/T 4046-20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W 2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活性超级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染料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化工研究院、浙江瑞华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君庆、陈素娟、阮方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31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二苯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橡胶与橡胶制品标委会化学助剂分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集团南京化学工业有限公司、江苏圣奥化学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新民、杜建国、吕咏梅、范秀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26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剂用分子筛干燥过滤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肥料和土壤调理剂标委会分子筛分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化工研究院、上海绿强新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永贤、王震宇、章志涛、王鹏飞、朱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08:00Z</dcterms:created>
  <dc:creator>邵青</dc:creator>
  <dc:description/>
  <cp:keywords/>
  <dc:language>en-US</dc:language>
  <cp:lastModifiedBy>邵青</cp:lastModifiedBy>
  <dcterms:modified xsi:type="dcterms:W3CDTF">2013-10-10T01:08:00Z</dcterms:modified>
  <cp:revision>2</cp:revision>
  <dc:subject/>
  <dc:title/>
</cp:coreProperties>
</file>